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4140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pt;height:89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55088953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городского поселения «Забайкаль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Забайкальский район»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bookmarkStart w:id="0" w:name="_GoBack"/>
      <w:bookmarkEnd w:id="0"/>
      <w:r>
        <w:rPr>
          <w:b/>
          <w:bCs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от «25 » ноября  2016 г.                                                                      №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гт. Забайкаль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внесении изменений и дополнений в Решение Совета городского поселения «Забайкальское» № 10 от 21 октября 2016 г. «Об утверждении  графика приема депутатами избирателей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целях приведения нормативных правовых актов городского поселения «Забайкальское» в соответствии действующему законодательству, на основании статьи 25 Устава городского поселения «Забайкальское», Совет городского поселения «Забайкальское» </w:t>
      </w:r>
      <w:r>
        <w:rPr>
          <w:b/>
          <w:bCs/>
        </w:rPr>
        <w:t>решил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В приложении к решению Совета городского поселения «Забайкальское» № 10 от 21.10.16 г. </w:t>
      </w:r>
      <w:r>
        <w:rPr>
          <w:shd w:fill="FFFFFF" w:val="clear"/>
        </w:rPr>
        <w:t>Милорадову Валерию Валерьевич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изменить дни и время приема « Ежедневно с 08-00 до 17-00 с 01.11.16 до 31.12.16 г.» на «Ежедневно с 08-00 до 12-00 с 13-00 до 17-00 с 01.11.16 до 31.12.16 г »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добавить «выходные дни: суббота, воскресенье».</w:t>
      </w:r>
    </w:p>
    <w:p>
      <w:pPr>
        <w:pStyle w:val="Normal"/>
        <w:ind w:left="43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Опубликовать Решение </w:t>
      </w:r>
      <w:r>
        <w:rPr/>
        <w:t>в информационном вестнике  «Вести Забайкальска».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городского поселения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«Забайкальское»                                                     </w:t>
        <w:tab/>
        <w:tab/>
        <w:t>Е.Н. Гуменюк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59:00Z</dcterms:created>
  <dc:creator>Admin</dc:creator>
  <dc:description/>
  <cp:keywords/>
  <dc:language>en-US</dc:language>
  <cp:lastModifiedBy>Admin</cp:lastModifiedBy>
  <cp:lastPrinted>2016-11-25T11:37:00Z</cp:lastPrinted>
  <dcterms:modified xsi:type="dcterms:W3CDTF">2016-11-28T01:59:00Z</dcterms:modified>
  <cp:revision>2</cp:revision>
  <dc:subject/>
  <dc:title> </dc:title>
</cp:coreProperties>
</file>